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сентябрь  2023 года  в администрацию МО «Цильнинский район»  поступило 29  обращений (за аналогичный период 2022г -19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 одно: об отсутствии  надлежащего состояния дороги по ул.Воронцовской в с.Новое Никул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 вопросов в обращениях , поступивших за сентябрь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организация сбора и вывоза мусора, установка контейне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, установка павильонов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9447123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ремонт дорог</w:t>
      </w:r>
      <w:r>
        <w:rPr>
          <w:rFonts w:cs="PT Astra Serif" w:ascii="PT Astra Serif" w:hAnsi="PT Astra Serif"/>
          <w:sz w:val="28"/>
          <w:szCs w:val="28"/>
        </w:rPr>
        <w:t>( в т.ч. пассажирские перевозки)39%-12 обращений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озяйства-26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 13%-4 обращения, благоустройство-13%-4 обращ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8:00Z</dcterms:created>
  <dc:creator>user</dc:creator>
  <dc:description/>
  <dc:language>en-US</dc:language>
  <cp:lastModifiedBy>user</cp:lastModifiedBy>
  <cp:lastPrinted>2023-10-31T18:56:00Z</cp:lastPrinted>
  <dcterms:modified xsi:type="dcterms:W3CDTF">2023-11-02T07:4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